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center"/>
        <w:rPr>
          <w:rFonts w:ascii="Arial" w:hAnsi="Arial" w:cs="Arial"/>
          <w:b/>
          <w:b/>
        </w:rPr>
      </w:pPr>
      <w:r>
        <w:rPr>
          <w:rFonts w:cs="Arial" w:ascii="Arial" w:hAnsi="Arial"/>
          <w:b/>
        </w:rPr>
        <w:t>IN THE COURT OF OMBUDSMAN, ELECTRICITY PUNJAB,</w:t>
      </w:r>
    </w:p>
    <w:p>
      <w:pPr>
        <w:pStyle w:val="Normal"/>
        <w:ind w:firstLine="935"/>
        <w:jc w:val="center"/>
        <w:rPr/>
      </w:pPr>
      <w:r>
        <w:rPr>
          <w:rFonts w:cs="Arial" w:ascii="Arial" w:hAnsi="Arial"/>
          <w:b/>
        </w:rPr>
        <w:t>66 KV GRID SUBSTATION, PLOT NO. A-2, INDL. AREA,</w:t>
      </w:r>
    </w:p>
    <w:p>
      <w:pPr>
        <w:pStyle w:val="Normal"/>
        <w:ind w:firstLine="935"/>
        <w:jc w:val="center"/>
        <w:rPr>
          <w:rFonts w:ascii="Arial" w:hAnsi="Arial" w:cs="Arial"/>
          <w:b/>
          <w:b/>
        </w:rPr>
      </w:pPr>
      <w:r>
        <w:rPr>
          <w:rFonts w:cs="Arial" w:ascii="Arial" w:hAnsi="Arial"/>
          <w:b/>
        </w:rPr>
        <w:t>PHASE-I, S.A.S. NAGAR, MOHALI.</w:t>
      </w:r>
    </w:p>
    <w:p>
      <w:pPr>
        <w:pStyle w:val="Normal"/>
        <w:ind w:firstLine="935"/>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60 / 2015</w:t>
      </w:r>
      <w:r>
        <w:rPr>
          <w:rFonts w:cs="Arial" w:ascii="Arial" w:hAnsi="Arial"/>
        </w:rPr>
        <w:t xml:space="preserve">       </w:t>
        <w:tab/>
        <w:t xml:space="preserve"> </w:t>
      </w:r>
      <w:r>
        <w:rPr>
          <w:rFonts w:cs="Arial" w:ascii="Arial" w:hAnsi="Arial"/>
          <w:b/>
          <w:u w:val="single"/>
        </w:rPr>
        <w:t>Date of Order: 01 / 03 / 2016</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N.K.H. ALLOYS PRIVATE LIMITED,</w:t>
      </w:r>
    </w:p>
    <w:p>
      <w:pPr>
        <w:pStyle w:val="Normal"/>
        <w:ind w:left="-374" w:firstLine="1814"/>
        <w:jc w:val="both"/>
        <w:rPr>
          <w:rFonts w:ascii="Arial" w:hAnsi="Arial" w:cs="Arial"/>
          <w:b/>
          <w:b/>
        </w:rPr>
      </w:pPr>
      <w:r>
        <w:rPr>
          <w:rFonts w:cs="Arial" w:ascii="Arial" w:hAnsi="Arial"/>
          <w:b/>
        </w:rPr>
        <w:t xml:space="preserve">LAKHOWAL ROAD, </w:t>
      </w:r>
    </w:p>
    <w:p>
      <w:pPr>
        <w:pStyle w:val="Normal"/>
        <w:ind w:left="-374" w:firstLine="1814"/>
        <w:jc w:val="both"/>
        <w:rPr>
          <w:rFonts w:ascii="Arial" w:hAnsi="Arial" w:cs="Arial"/>
          <w:b/>
          <w:b/>
        </w:rPr>
      </w:pPr>
      <w:r>
        <w:rPr>
          <w:rFonts w:cs="Arial" w:ascii="Arial" w:hAnsi="Arial"/>
          <w:b/>
        </w:rPr>
        <w:t>KOHARA ,</w:t>
      </w:r>
    </w:p>
    <w:p>
      <w:pPr>
        <w:pStyle w:val="Normal"/>
        <w:ind w:left="-374" w:firstLine="1814"/>
        <w:jc w:val="both"/>
        <w:rPr>
          <w:rFonts w:ascii="Arial" w:hAnsi="Arial" w:cs="Arial"/>
          <w:b/>
          <w:b/>
        </w:rPr>
      </w:pPr>
      <w:r>
        <w:rPr>
          <w:rFonts w:cs="Arial" w:ascii="Arial" w:hAnsi="Arial"/>
          <w:b/>
        </w:rPr>
        <w:t>DISTT. LUDHIANA.</w:t>
        <w:tab/>
        <w:tab/>
        <w:tab/>
        <w:t xml:space="preserve">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96</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Kanwal Preet Singh Sidhu,</w:t>
      </w:r>
    </w:p>
    <w:p>
      <w:pPr>
        <w:pStyle w:val="Normal"/>
        <w:ind w:left="1440" w:hanging="0"/>
        <w:jc w:val="both"/>
        <w:rPr>
          <w:rFonts w:ascii="Arial" w:hAnsi="Arial" w:cs="Arial"/>
          <w:sz w:val="22"/>
          <w:szCs w:val="22"/>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Samr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before="0" w:after="120"/>
        <w:ind w:left="1440" w:hanging="0"/>
        <w:jc w:val="both"/>
        <w:rPr>
          <w:rFonts w:ascii="Arial" w:hAnsi="Arial" w:cs="Arial"/>
        </w:rPr>
      </w:pPr>
      <w:r>
        <w:rPr>
          <w:rFonts w:cs="Arial" w:ascii="Arial" w:hAnsi="Arial"/>
        </w:rPr>
        <w:tab/>
        <w:tab/>
        <w:t>Petition No. 60 / 2015  dated 18.11.2015 was filed against order dated 08.05.2015 of the Grievances Redressal Forum (Forum) in case No.CG-32 of 2015  deciding to set aside  the   decision  dated 28.01.2014  of  the Zonal  Dispute Settlement Committee (ZDSC) and directing that Peak Load Violation Charges (PLV) as per print-out dated 22.12.2012 and 01.03.2013 be got re-calculated from MMTS, Ludhiana, after adjustment of drift in the RTC of the meter and revised notice for PLV be issued to the consumer accordingly.</w:t>
      </w:r>
    </w:p>
    <w:p>
      <w:pPr>
        <w:pStyle w:val="Normal"/>
        <w:spacing w:lineRule="auto" w:line="480" w:before="0" w:after="120"/>
        <w:ind w:left="1440" w:hanging="0"/>
        <w:jc w:val="both"/>
        <w:rPr>
          <w:rFonts w:ascii="Arial" w:hAnsi="Arial" w:cs="Arial"/>
        </w:rPr>
      </w:pPr>
      <w:r>
        <w:rPr>
          <w:rFonts w:cs="Arial" w:ascii="Arial" w:hAnsi="Arial"/>
        </w:rPr>
        <w:t>2.</w:t>
        <w:tab/>
        <w:tab/>
        <w:t>Arguments, discussions &amp; evidences on record were held on 01.03.2016.</w:t>
      </w:r>
    </w:p>
    <w:p>
      <w:pPr>
        <w:pStyle w:val="Normal"/>
        <w:spacing w:lineRule="auto" w:line="480" w:before="0" w:after="120"/>
        <w:ind w:left="1440" w:hanging="0"/>
        <w:jc w:val="both"/>
        <w:rPr>
          <w:rFonts w:ascii="Arial" w:hAnsi="Arial" w:cs="Arial"/>
        </w:rPr>
      </w:pPr>
      <w:r>
        <w:rPr>
          <w:rFonts w:cs="Arial" w:ascii="Arial" w:hAnsi="Arial"/>
        </w:rPr>
        <w:t>3.</w:t>
        <w:tab/>
        <w:tab/>
        <w:t>Sh. R.S.  Dhiman, authorised representative attended the court proceedings on behalf of the petitioner.  Er. Kanwal Preet Singh Sidhu, Addl. Superintending Engineer, Operation Division, PSPCL, Samrala alongwith Sh. Amritpal Singh, RA, appeared on behalf of the respondent, Punjab State Power Corporation Limited (PSPCL).</w:t>
      </w:r>
    </w:p>
    <w:p>
      <w:pPr>
        <w:pStyle w:val="Normal"/>
        <w:spacing w:lineRule="auto" w:line="480" w:before="0" w:after="120"/>
        <w:ind w:left="1440" w:hanging="0"/>
        <w:jc w:val="both"/>
        <w:rPr>
          <w:rFonts w:ascii="Arial" w:hAnsi="Arial" w:cs="Arial"/>
        </w:rPr>
      </w:pPr>
      <w:r>
        <w:rPr>
          <w:rFonts w:cs="Arial" w:ascii="Arial" w:hAnsi="Arial"/>
        </w:rPr>
        <w:t>4.</w:t>
        <w:tab/>
        <w:tab/>
        <w:t>1</w:t>
      </w:r>
      <w:r>
        <w:rPr>
          <w:rFonts w:cs="Arial" w:ascii="Arial" w:hAnsi="Arial"/>
          <w:vertAlign w:val="superscript"/>
        </w:rPr>
        <w:t>st</w:t>
      </w:r>
      <w:r>
        <w:rPr>
          <w:rFonts w:cs="Arial" w:ascii="Arial" w:hAnsi="Arial"/>
        </w:rPr>
        <w:t xml:space="preserve"> issue discussed during oral arguments was regarding condonation of delay in filling appeal.  It has been observed that the Forum’s decision was dispatched on 01.06.2015 wherein it was directed that Peak Load Violation Charges (PLV) as per print-out dated 22.12.2012 and 01.03.2013 be got re-calculated from MMTS, Ludhiana, after adjustment of drift in the RTC of the meter and revised notice for PLV be issued to the consumer accordingly.  The revised calculation sheet, as per Forum’s order was sent to the petitioner vide Memo dated 02.11.2015. Thus his limitation period starts from 02.11.2015 and he was required to file appeal within 30 days from 02.11.2015, which has been filed by him on 18.11.2015 i.e. well within the limitation period.  As such no necessity is felt to discuss this issue in detail and it is held that the appeal is filed within the mandatory period of 30 days and no condonation is required. Accordingly, the appeal is held maintainable and is being discussed on merits.</w:t>
      </w:r>
    </w:p>
    <w:p>
      <w:pPr>
        <w:pStyle w:val="Normal"/>
        <w:spacing w:lineRule="auto" w:line="480" w:before="0" w:after="120"/>
        <w:ind w:left="1440" w:hanging="0"/>
        <w:jc w:val="both"/>
        <w:rPr>
          <w:rFonts w:ascii="Arial" w:hAnsi="Arial" w:cs="Arial"/>
        </w:rPr>
      </w:pPr>
      <w:r>
        <w:rPr>
          <w:rFonts w:cs="Arial" w:ascii="Arial" w:hAnsi="Arial"/>
        </w:rPr>
        <w:t>5.</w:t>
        <w:tab/>
        <w:tab/>
        <w:t xml:space="preserve">Sh. R. S. Dhiman, the petitioner’s counsel (counsel)   stated that the petitioner is running an Induction Furnace unit at Chandigarh Road, Kohara   having Account No. LS-96 with  sanctioned load of 1994.250 KW &amp; Contract Demand (CD) of 1995 KVA.   In the year 2012, the Real Time Clock (RTC) of petitioner’s meter was defective and leading by 22 minutes.  The petitioner was required to observe Peak Load Hour Restrictions (PLHR) and Weekly Off  Days (WODs) according to Indian Standard Time (IST) in accordance with Electricity Supply Instructions Manual (ESIM) 132.3 (c).  The respondents did not replaced the defective meter for more than six months in utter violation of departmental instructions.   Ignoring the provisions  of ESIM 132.3 ( c) ,  total  undue demand of   Rs. 10,25,014/- was raised  against the petitioner  by the SDO, Sub-Division, Kohara through its Memo No. 645 dated 22.04.2013 allegedly on account  of PLVs. The petitioner was directed to deposit this amount with the current electricity bill failing which departmental action was threatened to be taken against him.  The alleged violations relates to two DDLs dated 22.12.2012 and 01.03.2013 for which two lists of violations relating to these DDLs have been placed on record showing the alleged violations from 22.10.2012 to 15.12.2012 and 25.12.2012 to 19.02.2013.  Penalty has been imposed as per rates applicable to defaulters of second block with effect from 22.12.2012. </w:t>
      </w:r>
    </w:p>
    <w:p>
      <w:pPr>
        <w:pStyle w:val="Normal"/>
        <w:spacing w:lineRule="auto" w:line="480" w:before="0" w:after="120"/>
        <w:ind w:left="1440" w:hanging="0"/>
        <w:jc w:val="both"/>
        <w:rPr>
          <w:rFonts w:ascii="Arial" w:hAnsi="Arial" w:cs="Arial"/>
        </w:rPr>
      </w:pPr>
      <w:r>
        <w:rPr>
          <w:rFonts w:cs="Arial" w:ascii="Arial" w:hAnsi="Arial"/>
        </w:rPr>
        <w:tab/>
        <w:tab/>
        <w:t xml:space="preserve"> The   petitioner represented the case before the ZDSC South Zone, PSPCL, Patiala    which has given only partial relief through a self devised formula against Rules and Regulations of the Department.  On the basis of this decision, the demand was revised / reduced to Rs. 3,20,242/-.  But even this, revised demand was not acceptable to the petitioner.  As such, an appeal was filed before the Forum which set aside the decision of the ZDSC and ordered for re-calculation of charges after adjustment of drift in the RTC.  But it did not clarify in its decision as to how the drift is to be accounted for.   Accordingly, the chargeable amount has been enhanced to Rs. 7,40,221/- vide Memo No. 1135 dated 02.11.2015.  However, there is no peak load violation, if the drift is accounted for correctly.</w:t>
      </w:r>
    </w:p>
    <w:p>
      <w:pPr>
        <w:pStyle w:val="Normal"/>
        <w:spacing w:lineRule="auto" w:line="480" w:before="0" w:after="120"/>
        <w:ind w:left="1440" w:hanging="0"/>
        <w:jc w:val="both"/>
        <w:rPr>
          <w:rFonts w:ascii="Arial" w:hAnsi="Arial" w:cs="Arial"/>
        </w:rPr>
      </w:pPr>
      <w:r>
        <w:rPr>
          <w:rFonts w:cs="Arial" w:ascii="Arial" w:hAnsi="Arial"/>
        </w:rPr>
        <w:tab/>
        <w:tab/>
        <w:t>He next submitted that from the checking reports of Addl. SE / MMTS, Mohali dated 16.10.2012 and 22.12.2012, the RTC of petitioner’s meter was leading by 22 minutes and as per footnotes on these DDLs, the petitioner was advised to observe peak load restrictions according to the Indian Standard Time (IST).  Accordingly, the petitioner kept its working ‘Off’ during restriction time, and started it exactly at the end of restriction time as per IST.  The load run after the end of restriction time is being considered wrongly (due to RTC lead) as the load run before the restriction time.  Thus, this is the crux of the whole issue.   It is reiterated that there is no PLV if the drift of RTC is correctly accounted for in relation to IST.</w:t>
      </w:r>
    </w:p>
    <w:p>
      <w:pPr>
        <w:pStyle w:val="Normal"/>
        <w:spacing w:lineRule="auto" w:line="480" w:before="0" w:after="120"/>
        <w:ind w:left="1440" w:hanging="0"/>
        <w:jc w:val="both"/>
        <w:rPr>
          <w:rFonts w:ascii="Arial" w:hAnsi="Arial" w:cs="Arial"/>
        </w:rPr>
      </w:pPr>
      <w:r>
        <w:rPr>
          <w:rFonts w:cs="Arial" w:ascii="Arial" w:hAnsi="Arial"/>
        </w:rPr>
        <w:tab/>
        <w:tab/>
        <w:t xml:space="preserve">He further stated that the whole problem is a result of the delay to replace the defective meter.  As per ESIM 132.3(c), the meter has to be replaced immediately in case the drift in RTC is more than 20 minutes. In the case of petitioner, the RTC drift was 22 minutes but the same was not replaced for more than six months despite instruction of Addl. SE / MMTS.   Therefore, penalties for PLVs occurring at the end of restriction time are to be charged at half the normal rates as per ESIM 132.1 (ii).  Since all the alleged PLVs in case of the petitioner are shown at the end of restriction time, it is not sure whether this provision has been kept in view while calculating the penal charges.   In the end, he prayed that undue PLVs perceived due to wrong adjustment of RTC drift may kindly be set aside and allow the petition in the interest of justice. </w:t>
      </w:r>
    </w:p>
    <w:p>
      <w:pPr>
        <w:pStyle w:val="Normal"/>
        <w:spacing w:lineRule="auto" w:line="480" w:before="0" w:after="120"/>
        <w:ind w:left="1440" w:hanging="0"/>
        <w:jc w:val="both"/>
        <w:rPr/>
      </w:pPr>
      <w:r>
        <w:rPr>
          <w:rFonts w:cs="Arial" w:ascii="Arial" w:hAnsi="Arial"/>
        </w:rPr>
        <w:t>6.</w:t>
        <w:tab/>
        <w:tab/>
        <w:t xml:space="preserve">Er. Kanwal Preet Singh Sidhu, Addl. Superintending Engineer on behalf of the respondents submitted that  the calculation sheet was received  from Addl. SE / MMTS-I , Ludhiana which was forwarded to the Forum vide Memo No. 5175 dated 04.08.2015.   On the basis of the revised calculation sheet approved by the Forum, the revised notice for an amount of Rs. 7,40,221/- was issued  to the consumer by the AEE, Kohara Sub-Division. </w:t>
      </w:r>
    </w:p>
    <w:p>
      <w:pPr>
        <w:pStyle w:val="Normal"/>
        <w:spacing w:lineRule="auto" w:line="480" w:before="0" w:after="120"/>
        <w:ind w:left="1440" w:hanging="0"/>
        <w:jc w:val="both"/>
        <w:rPr>
          <w:rFonts w:ascii="Arial" w:hAnsi="Arial" w:cs="Arial"/>
        </w:rPr>
      </w:pPr>
      <w:r>
        <w:rPr>
          <w:rFonts w:cs="Arial" w:ascii="Arial" w:hAnsi="Arial"/>
        </w:rPr>
        <w:tab/>
        <w:tab/>
        <w:t>He further contended that the amount charged is in accordance with the checking dated 22.12.2012 &amp; 01.03.2013 of ASE / MMTS, Mohali after adjustment of RTC of 22 minutes in meter as pointed out in these checking reports as per footnote added by the Addl. SE / MMTS to follow PLRH as per IST.  PLVs detected are as per CC No. 04 / 2009 vide which directions have been issued to consumers to observe PLHR timings as per IST.   Therefore, all the PLV detected and charged are as per rules and regulations of PSPCL.</w:t>
      </w:r>
    </w:p>
    <w:p>
      <w:pPr>
        <w:pStyle w:val="Normal"/>
        <w:spacing w:lineRule="auto" w:line="480" w:before="0" w:after="120"/>
        <w:ind w:left="1440" w:hanging="0"/>
        <w:jc w:val="both"/>
        <w:rPr>
          <w:rFonts w:ascii="Arial" w:hAnsi="Arial" w:cs="Arial"/>
        </w:rPr>
      </w:pPr>
      <w:r>
        <w:rPr>
          <w:rFonts w:cs="Arial" w:ascii="Arial" w:hAnsi="Arial"/>
        </w:rPr>
        <w:tab/>
        <w:tab/>
        <w:t xml:space="preserve">  It was also argued that at the time of applying for extension in load of 500 KW / 500 KVA CD to the existing load of 1994.25 KW / 1995 KVA, an undertaking on 16.04.2015  was  given by  the petitioner’s Director, Mr. Vivek Gupta, “ to deposit the entire amount, in case the decision of the Forum will not in  our favour”.  The same condition is reiterated in the feasibility clearance given vide Engineer-in-Chief  (Commercial), Patiala Memo  No. 3186 dated 21.05.2015 “ that the consumer has given the undertaking that he shall abide the decision of CGRF, whatever it may be”.   Therefore, this undertaking negates and chance of further appeal to any of the grievance redressal authority by the consumer and this appeal is wrongly filed by him and thus is not maintainable being against the spirit of his undertaking.  As such, the amount charged is correct and recoverable.  In the end, he requested to dismiss the appeal.   </w:t>
      </w:r>
    </w:p>
    <w:p>
      <w:pPr>
        <w:pStyle w:val="Normal"/>
        <w:spacing w:lineRule="auto" w:line="480" w:before="0" w:after="120"/>
        <w:ind w:left="1440" w:hanging="0"/>
        <w:jc w:val="both"/>
        <w:rPr>
          <w:rFonts w:ascii="Arial" w:hAnsi="Arial" w:cs="Arial"/>
        </w:rPr>
      </w:pPr>
      <w:r>
        <w:rPr>
          <w:rFonts w:cs="Arial" w:ascii="Arial" w:hAnsi="Arial"/>
        </w:rPr>
        <w:t>7.</w:t>
        <w:tab/>
        <w:tab/>
        <w:t>Written submissions made in the petition, written reply of the respondents, oral argument held on the date of hearing and as well as the other material brought on record by  both parties  have been perused and considered.  The Petitioner vehemently argued that there are around 45 alleged violations during the disputed period as pointed out in both DDLs.  All these alleged violations are in the last interval of peak load restriction hours (PLHR) in the integrated period of 30 minutes.  The time recorded in the DDLs is as per RTC which is required to be adjusted as per IST to work out actual violations, if any, as per ESIM clause 132.3 (c).  The Peak Load Restriction (PLR) timings during November, December and January are from 18.00 to 21.00 hours whereas these timing are from 18.30 to 21.30 hours for other months, as prescribed in PR circular no: 09 / 2003 issued on 08.12.2003.  As per IST, the petitioner is entitled to run his load at 21.00 or 21.30 hours, as the case may be, which after adjustment of 22 minutes drift comes to be 21.22 and 21.52 hours respectively as per RTC, meaning thereby any excess load run by petitioner beyond the permissible limit (50 KW) upto 21.22 or 21.52 hours, is violation.  Now coming back to DDLs, the recording time in DDLs is 21.30 &amp; 22.00 in respective spells.  The Petitioner started his load at 21.00 / 21.30 (IST) which is 21.22 / 21.52 (RTC) and accordingly his load run for 8 minutes is depicted in DDL recordings at 21.30 / 22.00 (RTC) which resulted to show violation in that spell due to average integration period whereas no load was run during the period of PLHR.  It was also argued that ESIM clause 132.3 (c) clearly provides for immediate replacement of meter in case the timing drift is found for more than ± 20 minutes.  In the present case, the established drift is for 22 minutes, but the meter was not changed for more than six months, which proves that the Respondents are at fault on this account too and cannot charge any penalty from the Petitioner, even if any violation is proved.  Thus charging for alleged PLVs is against the Regulations and natural justice.</w:t>
      </w:r>
    </w:p>
    <w:p>
      <w:pPr>
        <w:pStyle w:val="Normal"/>
        <w:spacing w:lineRule="auto" w:line="480" w:before="0" w:after="120"/>
        <w:ind w:left="1440" w:firstLine="1440"/>
        <w:jc w:val="both"/>
        <w:rPr>
          <w:rFonts w:ascii="Arial" w:hAnsi="Arial" w:cs="Arial"/>
        </w:rPr>
      </w:pPr>
      <w:r>
        <w:rPr>
          <w:rFonts w:cs="Arial" w:ascii="Arial" w:hAnsi="Arial"/>
        </w:rPr>
        <w:t>On the other hand, defending the levy of PLV charges, the Respondent’s representative argued that all disputed points raised by the Petitioner have already been replied through written submissions made earlier and there is no other un-replied point.  In response to oral arguments of the Petitioner, it was countered that the charged amount has accurately and correctly been calculated by the ASE / MMTS, Ludhiana in accordance with the decision of Forum.  The non-violation period of 8 minutes, during which the Petitioner was entitled to run his full load, has minutely been considered and calculated and after that the recoverable amount has been worked out.   It was also admitted that as concluded by the Forum, an irrational formula was devised and adopted by the ZDSC and accordingly the decision of ZDSC was set aside and the MMTS, Ludhiana was directed to recalculate the violations after adjustment of 22 minutes drift in RTC with IST.  The present demand is strictly based on the revised calculations by MMTS, Ludhiana, after adjustment of 22 minutes drift, which is correct and in accordance with the Regulations.   The arguments of the Petitioner are based on surmises and conjectures which are not maintainable as per law and the appeal being devoid of merits is liable to be dismissed.</w:t>
      </w:r>
    </w:p>
    <w:p>
      <w:pPr>
        <w:pStyle w:val="Normal"/>
        <w:spacing w:lineRule="auto" w:line="480" w:before="0" w:after="120"/>
        <w:ind w:left="1440" w:firstLine="1440"/>
        <w:jc w:val="both"/>
        <w:rPr>
          <w:rFonts w:ascii="Arial" w:hAnsi="Arial" w:cs="Arial"/>
        </w:rPr>
      </w:pPr>
      <w:r>
        <w:rPr>
          <w:rFonts w:cs="Arial" w:ascii="Arial" w:hAnsi="Arial"/>
        </w:rPr>
        <w:t>As a sequel of above discussions, the main issue which emerges for consideration, is whether PLVs in last interval of PLHRs, as appearing in the printout of DDLs dated 22.12.2012 and 01.03.2013 were peak load violations actually committed by the Petitioner or were appearing because of shifting of PLR timings after adjustment of 22 minutes drift as pointed out in these DDLs.  While going through the decision of Forum, I have observed that the Forum has set aside the decision dated 28.01.2014 of ZDSC without going deep into the devised formula by ZDSC but somehow has rightly decided to direct the MMTS to rework out violations as per printout dated 22.12.2012 and 01.03.2013 after adjustment of drift in RTC. In this context, ESIM instruction No. 132.3 clearly provides that while working out violation of Peak Load Hours Restrictions, any difference in the meter clock and IST will be taken into account and adjusted before levy of penalty but Regulations / Instructions are silent for making calculations after adjustment of drift.  In the present case, the MMTS has converted the RTC hours into IST hours whereas the readings in printouts are available in RTC hours and as such, the IST hours were required to convert into RTC hours.  The wrong conversion of timing has resulted into inaccurate calculations of PLVs ultimately reflecting recalculations by MMTS as wrong and not reliable.  In comparison to these calculations, I find the conclusion made by the ZDSC that the Petitioner was entitled to run 50 KW load for 22 minutes and 1994.25 KW load for 08 minutes during the last slot of PLRs, as more reliable and simple to understand by a common / non-technical person. Thus the genuine entitlement of load during last slot of 30 minutes at the end of PLHs should be {(22 x 50) + (8 x 1994.25)} ÷ 30 = 568.47 KW.  After going through the decisions of ZDSC and Forum, I have no hesitation in saying that the decision of ZDSC is more authentic and justifiable in the absence of any Regulations prescribing method for calculations after shifting of timings drift.  Thus the calculations made by MMTS, Ludhiana as per orders of Forum are set aside and it is held that the Petitioner is entitled to run a maximum load of 568.47 KW during the last PLR slot of 30 minutes as the average load running in integrated period of half hours is recorded in the Load Survey Data, as concluded by the ZDSC.  The Natural Justice demands that the Petitioner should not be penalized in case his recorded load during the last slot of 30 minutes of PLRs is upto 568.47 KW and any load recorded in excess of this limit is violation and thus is chargeable.  To summarize my viewpoint, I would like to record that PLR timing for November, December &amp; January are from 18.00 to 21.00 Hours (IST) and from 18.30 to 21.30 (IST) for other months.  After adding drift of 22 minutes to this timing, the relevant RTC timings become to be 18.22 to 21.22 and 18.52 to 21.52 respectively.    Readings, as per printouts, are available as per RTC at integrated interval of every 30 minutes but being all alleged violations happened at the end of PLR timing i.e. the last interval of 30 minutes ending at 21.30 / 22.00 hours as per RTC during the respective months, is to be counted wherein 1</w:t>
      </w:r>
      <w:r>
        <w:rPr>
          <w:rFonts w:cs="Arial" w:ascii="Arial" w:hAnsi="Arial"/>
          <w:vertAlign w:val="superscript"/>
        </w:rPr>
        <w:t>st</w:t>
      </w:r>
      <w:r>
        <w:rPr>
          <w:rFonts w:cs="Arial" w:ascii="Arial" w:hAnsi="Arial"/>
        </w:rPr>
        <w:t xml:space="preserve"> 22 minutes falls in PLR time and rest 8 minutes are in no-restriction time.  So calculation of violations to be made as per devised formula by ZDSC, as under, is more authentic and reliable:-</w:t>
      </w:r>
    </w:p>
    <w:tbl>
      <w:tblPr>
        <w:tblW w:w="7533" w:type="dxa"/>
        <w:jc w:val="left"/>
        <w:tblInd w:w="1127" w:type="dxa"/>
        <w:tblLayout w:type="fixed"/>
        <w:tblCellMar>
          <w:top w:w="0" w:type="dxa"/>
          <w:left w:w="108" w:type="dxa"/>
          <w:bottom w:w="0" w:type="dxa"/>
          <w:right w:w="108" w:type="dxa"/>
        </w:tblCellMar>
      </w:tblPr>
      <w:tblGrid>
        <w:gridCol w:w="1037"/>
        <w:gridCol w:w="828"/>
        <w:gridCol w:w="1008"/>
        <w:gridCol w:w="820"/>
        <w:gridCol w:w="1083"/>
        <w:gridCol w:w="887"/>
        <w:gridCol w:w="1016"/>
        <w:gridCol w:w="854"/>
      </w:tblGrid>
      <w:tr>
        <w:trPr>
          <w:trHeight w:val="300" w:hRule="atLeast"/>
        </w:trPr>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Printout dated 22.12.2012</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rintout dated 01.03.2013</w:t>
            </w:r>
          </w:p>
        </w:tc>
      </w:tr>
      <w:tr>
        <w:trPr>
          <w:trHeight w:val="45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ate</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oad in KW as per DDL</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dmissible load</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LVs</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Date</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Load in KW as per DDL</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Admissible load</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PLVs</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10.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6.08</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7.61</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12.2012</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39.12</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0.65</w:t>
            </w:r>
          </w:p>
        </w:tc>
      </w:tr>
      <w:tr>
        <w:trPr>
          <w:trHeight w:val="345"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3.63</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12.2012</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7.79</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2</w:t>
            </w:r>
          </w:p>
        </w:tc>
      </w:tr>
      <w:tr>
        <w:trPr>
          <w:trHeight w:val="33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29.71</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1.24</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12.2019</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58.36</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89.89</w:t>
            </w:r>
          </w:p>
        </w:tc>
      </w:tr>
      <w:tr>
        <w:trPr>
          <w:trHeight w:val="33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0.40</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01.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66.61</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8.14</w:t>
            </w:r>
          </w:p>
        </w:tc>
      </w:tr>
      <w:tr>
        <w:trPr>
          <w:trHeight w:val="315"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10.12</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1.65</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01.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6.85</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42.67</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74.2</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01.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0.32</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3.59</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3.01.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48.24</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36.57</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8.1</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7.01.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68.40</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9.93</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1.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6.36</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01.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0.28</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97.14</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0.01.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2.89</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4.42</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76.24</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7.77</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1.02.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4.79</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0.16</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02.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93.46</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4.99</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94.28</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02.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9.18</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0.71</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29.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6.69</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02.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79.02</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10.55</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0.11.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5.14</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02.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94.20</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25.73</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3.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2.08</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02.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08.81</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0.34</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4.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37.22</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68.75</w:t>
            </w:r>
          </w:p>
        </w:tc>
        <w:tc>
          <w:tcPr>
            <w:tcW w:w="1083"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02.2013.</w:t>
            </w:r>
          </w:p>
        </w:tc>
        <w:tc>
          <w:tcPr>
            <w:tcW w:w="887"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48.57</w:t>
            </w:r>
          </w:p>
        </w:tc>
        <w:tc>
          <w:tcPr>
            <w:tcW w:w="1016"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80.10</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5.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28.73</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6"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4" w:type="dxa"/>
            <w:tcBorders>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6.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33.95</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65.48</w:t>
            </w:r>
          </w:p>
        </w:tc>
        <w:tc>
          <w:tcPr>
            <w:tcW w:w="1083"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6"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tcBorders>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7.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6.48</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6"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tcBorders>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8.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93.06</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4.59</w:t>
            </w:r>
          </w:p>
        </w:tc>
        <w:tc>
          <w:tcPr>
            <w:tcW w:w="1083"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6"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tcBorders>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9.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89.95</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6"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tcBorders>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39.1</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0.63</w:t>
            </w:r>
          </w:p>
        </w:tc>
        <w:tc>
          <w:tcPr>
            <w:tcW w:w="1083"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6"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tcBorders>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1.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08.89</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0.42</w:t>
            </w:r>
          </w:p>
        </w:tc>
        <w:tc>
          <w:tcPr>
            <w:tcW w:w="1083"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6"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tcBorders>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80.08</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6"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tcBorders>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4.28</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083"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6"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tcBorders>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0.93</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2.46</w:t>
            </w:r>
          </w:p>
        </w:tc>
        <w:tc>
          <w:tcPr>
            <w:tcW w:w="1083" w:type="dxa"/>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6"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4" w:type="dxa"/>
            <w:tcBorders>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12.2012</w:t>
            </w:r>
          </w:p>
        </w:tc>
        <w:tc>
          <w:tcPr>
            <w:tcW w:w="82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22.61</w:t>
            </w:r>
          </w:p>
        </w:tc>
        <w:tc>
          <w:tcPr>
            <w:tcW w:w="1008"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68.47</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54.14</w:t>
            </w:r>
          </w:p>
        </w:tc>
        <w:tc>
          <w:tcPr>
            <w:tcW w:w="1083"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87"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016" w:type="dxa"/>
            <w:tcBorders>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0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307.04</w:t>
            </w:r>
          </w:p>
        </w:tc>
        <w:tc>
          <w:tcPr>
            <w:tcW w:w="10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8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1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24.77</w:t>
            </w:r>
          </w:p>
        </w:tc>
      </w:tr>
      <w:tr>
        <w:trPr>
          <w:trHeight w:val="332" w:hRule="atLeast"/>
        </w:trPr>
        <w:tc>
          <w:tcPr>
            <w:tcW w:w="2873"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ate per KW</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2986"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ate per KW</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00" w:hRule="atLeast"/>
        </w:trPr>
        <w:tc>
          <w:tcPr>
            <w:tcW w:w="2873"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ount</w:t>
            </w:r>
          </w:p>
        </w:tc>
        <w:tc>
          <w:tcPr>
            <w:tcW w:w="820"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07676</w:t>
            </w:r>
          </w:p>
        </w:tc>
        <w:tc>
          <w:tcPr>
            <w:tcW w:w="2986"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ount</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26239</w:t>
            </w:r>
          </w:p>
        </w:tc>
      </w:tr>
      <w:tr>
        <w:trPr>
          <w:trHeight w:val="300" w:hRule="atLeast"/>
        </w:trPr>
        <w:tc>
          <w:tcPr>
            <w:tcW w:w="6679" w:type="dxa"/>
            <w:gridSpan w:val="7"/>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Total Amount 107676 + 226239</w:t>
            </w:r>
          </w:p>
        </w:tc>
        <w:tc>
          <w:tcPr>
            <w:tcW w:w="854"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33915</w:t>
            </w:r>
          </w:p>
        </w:tc>
      </w:tr>
    </w:tbl>
    <w:p>
      <w:pPr>
        <w:pStyle w:val="Normal"/>
        <w:spacing w:lineRule="auto" w:line="480"/>
        <w:ind w:left="1440" w:firstLine="1440"/>
        <w:jc w:val="both"/>
        <w:rPr>
          <w:rFonts w:ascii="Arial" w:hAnsi="Arial" w:cs="Arial"/>
        </w:rPr>
      </w:pPr>
      <w:r>
        <w:rPr>
          <w:rFonts w:cs="Arial" w:ascii="Arial" w:hAnsi="Arial"/>
        </w:rPr>
      </w:r>
    </w:p>
    <w:p>
      <w:pPr>
        <w:pStyle w:val="Normal"/>
        <w:rPr>
          <w:rFonts w:ascii="Calibri" w:hAnsi="Calibri" w:cs="Calibri"/>
          <w:i/>
          <w:i/>
          <w:color w:val="FF0000"/>
          <w:sz w:val="22"/>
        </w:rPr>
      </w:pPr>
      <w:r>
        <w:rPr>
          <w:rFonts w:cs="Calibri" w:ascii="Calibri" w:hAnsi="Calibri"/>
          <w:i/>
          <w:color w:val="FF0000"/>
          <w:sz w:val="22"/>
        </w:rPr>
      </w:r>
    </w:p>
    <w:p>
      <w:pPr>
        <w:pStyle w:val="Normal"/>
        <w:spacing w:lineRule="auto" w:line="480"/>
        <w:ind w:left="1440" w:firstLine="1440"/>
        <w:jc w:val="both"/>
        <w:rPr>
          <w:rFonts w:ascii="Arial" w:hAnsi="Arial" w:cs="Arial"/>
        </w:rPr>
      </w:pPr>
      <w:r>
        <w:rPr>
          <w:rFonts w:cs="Arial" w:ascii="Arial" w:hAnsi="Arial"/>
        </w:rPr>
        <w:t xml:space="preserve">Therefore, considering the facts and circumstances of the case, I am of the view that charging of PLVs in the case of the petitioner, as per above calculations is justified because apparently, most of the PLVs appeared in the DDL because of shifting of data due to drift in RTC timing.  Furthermore, Regulation 132.3 (c) clearly provides for immediate replacement of meter in case, the drift is more than ± 20 minutes but the same was not replaced for about six months due to one reason or the other for which the Respondents are fully responsible for the lapse.  The main reason of the present dispute is non-replacement of the defective meter.  Had it been replaced immediately, there might have been no dispute.  As such, it is held that 50% of the amount as assessed above after pre-audit from Accounts Officer (Field) should be recovered form the Petitioner and the balance 50% should be borne by the Respondents, which they are at liberty to recover from the officers / officials responsible for delay in replacement of meter, found if any, after adopting proper procedure as per their Service Regulations.  </w:t>
      </w:r>
    </w:p>
    <w:p>
      <w:pPr>
        <w:pStyle w:val="Normal"/>
        <w:spacing w:lineRule="auto" w:line="480"/>
        <w:ind w:left="1440" w:firstLine="1440"/>
        <w:jc w:val="both"/>
        <w:rPr>
          <w:rFonts w:ascii="Arial" w:hAnsi="Arial" w:cs="Arial"/>
        </w:rPr>
      </w:pPr>
      <w:r>
        <w:rPr>
          <w:rFonts w:cs="Arial" w:ascii="Arial" w:hAnsi="Arial"/>
        </w:rPr>
        <w:t xml:space="preserve">Accordingly, the respondents are directed that the amount excess / short, if any, may be recovered / refunded from / to the petitioner with interest under the relevant provisions. </w:t>
      </w:r>
    </w:p>
    <w:p>
      <w:pPr>
        <w:pStyle w:val="Normal"/>
        <w:ind w:left="1440" w:hanging="1440"/>
        <w:jc w:val="both"/>
        <w:rPr>
          <w:rFonts w:ascii="Arial" w:hAnsi="Arial" w:cs="Arial"/>
        </w:rPr>
      </w:pPr>
      <w:r>
        <w:rPr>
          <w:rFonts w:cs="Arial" w:ascii="Arial" w:hAnsi="Arial"/>
        </w:rPr>
        <w:tab/>
        <w:t>8.</w:t>
        <w:tab/>
        <w:tab/>
        <w:t>The petition is</w:t>
        <w:softHyphen/>
        <w:softHyphen/>
        <w:softHyphen/>
        <w:t xml:space="preserve"> partly allowed.</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 xml:space="preserve">                          </w:t>
        <w:tab/>
        <w:tab/>
        <w:tab/>
        <w:tab/>
        <w:tab/>
        <w:tab/>
        <w:t xml:space="preserve">           </w:t>
      </w:r>
    </w:p>
    <w:p>
      <w:pPr>
        <w:pStyle w:val="Normal"/>
        <w:ind w:left="1440" w:hanging="1440"/>
        <w:jc w:val="both"/>
        <w:rPr>
          <w:rFonts w:ascii="Arial" w:hAnsi="Arial" w:cs="Arial"/>
        </w:rPr>
      </w:pPr>
      <w:r>
        <w:rPr/>
        <w:tab/>
        <w:tab/>
        <w:tab/>
        <w:tab/>
        <w:tab/>
        <w:tab/>
        <w:t xml:space="preserve">   </w:t>
        <w:tab/>
        <w:t xml:space="preserve">       </w:t>
      </w:r>
      <w:r>
        <w:rPr>
          <w:rFonts w:cs="Arial" w:ascii="Arial" w:hAnsi="Arial"/>
        </w:rPr>
        <w:t>(MOHINDER SINGH)</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w:t>
        <w:tab/>
        <w:t xml:space="preserve">       Ombudsman,</w:t>
      </w:r>
    </w:p>
    <w:p>
      <w:pPr>
        <w:pStyle w:val="Normal"/>
        <w:ind w:left="1440" w:hanging="1440"/>
        <w:jc w:val="both"/>
        <w:rPr>
          <w:rFonts w:ascii="Arial" w:hAnsi="Arial" w:cs="Arial"/>
        </w:rPr>
      </w:pPr>
      <w:r>
        <w:rPr>
          <w:rFonts w:cs="Arial" w:ascii="Arial" w:hAnsi="Arial"/>
        </w:rPr>
        <w:tab/>
        <w:t>Dated:</w:t>
        <w:tab/>
        <w:t xml:space="preserve"> 01.03.2016.</w:t>
        <w:tab/>
        <w:tab/>
        <w:tab/>
        <w:tab/>
        <w:t xml:space="preserve">       Electricity Punjab,</w:t>
        <w:tab/>
      </w:r>
    </w:p>
    <w:p>
      <w:pPr>
        <w:pStyle w:val="Normal"/>
        <w:ind w:left="1440" w:hanging="1440"/>
        <w:jc w:val="both"/>
        <w:rPr/>
      </w:pPr>
      <w:r>
        <w:rPr>
          <w:rFonts w:cs="Arial" w:ascii="Arial" w:hAnsi="Arial"/>
        </w:rPr>
        <w:tab/>
        <w:tab/>
        <w:t xml:space="preserve">                      </w:t>
        <w:tab/>
        <w:tab/>
        <w:tab/>
        <w:t xml:space="preserve">       Mohali. </w:t>
      </w:r>
    </w:p>
    <w:sectPr>
      <w:headerReference w:type="default" r:id="rId2"/>
      <w:headerReference w:type="first" r:id="rId3"/>
      <w:footerReference w:type="default" r:id="rId4"/>
      <w:footerReference w:type="first" r:id="rId5"/>
      <w:type w:val="nextPage"/>
      <w:pgSz w:w="11906" w:h="16838"/>
      <w:pgMar w:left="1728"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204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046283"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204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046283"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546090" cy="5499735"/>
          <wp:effectExtent l="0" t="0" r="0" b="0"/>
          <wp:wrapNone/>
          <wp:docPr id="4" name="WordPictureWatermark1204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046281"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Secretary</cp:lastModifiedBy>
  <cp:lastPrinted>2016-03-09T12:02:00Z</cp:lastPrinted>
  <dcterms:modified xsi:type="dcterms:W3CDTF">2016-03-10T09:59:00Z</dcterms:modified>
  <cp:revision>630</cp:revision>
  <dc:subject/>
  <dc:title/>
</cp:coreProperties>
</file>